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комитет муниципального конкурса «Лучший блогер»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участника конкурса (для авторских коллективов указать данные одного из авторов)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БОУ СОШ  № 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итель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44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-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Mincho;MS Gothic" w:hAnsi="MS Mincho;MS Gothic" w:eastAsia="MS Mincho;MS Gothic" w:cs="MS Mincho;MS Gothic"/>
          <w:b/>
          <w:b/>
          <w:sz w:val="44"/>
          <w:szCs w:val="44"/>
        </w:rPr>
      </w:pPr>
      <w:r>
        <w:rPr>
          <w:rFonts w:eastAsia="MS Mincho;MS Gothic" w:cs="MS Mincho;MS Gothic" w:ascii="MS Mincho;MS Gothic" w:hAnsi="MS Mincho;MS Gothic"/>
          <w:b/>
          <w:sz w:val="44"/>
          <w:szCs w:val="44"/>
        </w:rPr>
        <w:t>Заяв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в качестве участника конкурса «Лучший блогер-2022» и принять к рассмотрению конкурсную работу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Мир во всем мире» (адрес блога: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ezde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номинац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Блог учителя</w:t>
      </w:r>
      <w:r>
        <w:rPr>
          <w:rFonts w:cs="Times New Roman" w:ascii="Times New Roman" w:hAnsi="Times New Roman"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29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73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29.12.2012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рсона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ходя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 xml:space="preserve">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6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52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27.07.2006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указ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доступ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качестве участника конкурса «Лучший блогер-2022», опубликовани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enterstart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 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заявител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бразовательной организации, подтверждающего участие в конкурсе   ________________________________ 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t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5:00Z</dcterms:created>
  <dc:creator>Каверина Юлия Алексеевна</dc:creator>
  <dc:description/>
  <dc:language>en-US</dc:language>
  <cp:lastModifiedBy>Михайличенко Анна Сергеевна</cp:lastModifiedBy>
  <cp:lastPrinted>2016-09-05T14:53:00Z</cp:lastPrinted>
  <dcterms:modified xsi:type="dcterms:W3CDTF">2022-07-25T13:35:00Z</dcterms:modified>
  <cp:revision>2</cp:revision>
  <dc:subject/>
  <dc:title/>
</cp:coreProperties>
</file>